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.</w:t>
        <w:tab/>
        <w:tab/>
        <w:t xml:space="preserve">    ……………..…..……….., dnia ……………….………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(adres zamieszkani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ny Ośrodek Pomocy Społecznej w Lipnic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Józefa Słomińskiego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-130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Lipnic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szę GOPS w Lipnicy o przekazywanie przyznanych świadczeń pieniężnych w formie przelewu na rachunek bankowy o numer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azwa bank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…………………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czytelny podpis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3:00Z</dcterms:created>
  <dc:creator>Ewa Senius-Olik</dc:creator>
  <dc:description/>
  <cp:keywords/>
  <dc:language>en-US</dc:language>
  <cp:lastModifiedBy>ESenius-Olik</cp:lastModifiedBy>
  <dcterms:modified xsi:type="dcterms:W3CDTF">2020-06-09T05:38:00Z</dcterms:modified>
  <cp:revision>4</cp:revision>
  <dc:subject/>
  <dc:title/>
</cp:coreProperties>
</file>